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Список предприятий и индивидуальных предпринимателей, находящихся в различных процедурах банкротства, расположенных на территории муниципального образования Динской район по состоянию на 01.01.2025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5245"/>
      </w:tblGrid>
      <w:tr>
        <w:trPr>
          <w:trHeight w:val="82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ред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дия банкрот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 введения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правляющего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ООО ПК «РИО-РИТ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ение с                                          01.08.2023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аренков Леонид Михайлович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ООО ТОРГОВО-ПРОМЫШЛЕННАЯ КОМПАНИЯ «КУБАНЬ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                                         24.04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ченко Валентин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ООО «АГРОНОМ-ЭПЛПРОД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курсное производство с                                          11.04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ценко Владимир Евген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ООО «АГРИКО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09.1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беков Александр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ООО «АСКОМ-201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2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динин Александр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ГАЛ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16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твержден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М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цов Андрей Вита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ООО «СОЛЯР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2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ский Андрей Владимиро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ООО «АЛЬТЕРНАТИ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 с 31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твержден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ООО «ЮГТЭ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16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чволодов Кирилл Григорье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ООО «АГРОБАЛАН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21.03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ович Алексей Александро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 ООО «ВАР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ое производство 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ипенко Евгений Сергее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ООО «ЮЖНЫЙ ЗЕМЛЕДЕ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ое производство 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очкина Ольга Леонидовна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 ООО «КУБАНЬСЕРВИС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с 25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ский Станислав Николае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ООО «КУБАНЬ-СТРОЙ-ЦЕНТ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ое производство 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Андрей Евгенье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ООО «МАХ-МЕБ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ое производство 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 Андрей Викторо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ООО «ТЕГА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с 20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енко Роман Анатольеви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ДИВИДУАЛЬНЫЕ ПРЕДПРИНИМАТЕЛ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54"/>
        <w:gridCol w:w="5176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Наименование ИП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Стадия банкротства                                         (дата введения)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.И.О. управляющего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1.БЕРЕСНЕВА ОЛЬГА АНАТОЛЬЕВНА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имущества гражданина с 19.02.2018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твержде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2.КОНСТАНТИНОВ ВАЛЕРИЙ ФИЛИПП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         имущества гражданина с 28.04.2016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highlight w:val="yellow"/>
                <w:lang w:eastAsia="en-US"/>
              </w:rPr>
            </w:pPr>
            <w:r>
              <w:rPr>
                <w:b/>
                <w:sz w:val="20"/>
              </w:rPr>
              <w:t>Москаленко Василий Василь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3.КОЦУБА ВЯЧЕСЛАВ ГРИГОР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         имущества гражданина с 19.11.2018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орожец Антуан Михайлови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КОПТЕВ СЕРГЕЙ ИВАН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имущества гражданина с 20.08.2018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Дрюмов Виталий Пантеле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ЛОБАНОВ ДМИТРИЙ ВЛАДИМИР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имущества гражданина с 31.08.2020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Дрюмов Виталий Пантелеевич</w:t>
            </w:r>
            <w:r>
              <w:rPr>
                <w:b/>
                <w:sz w:val="20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 xml:space="preserve">6.ЧЕРНОЙ ДЕНИС АНАТОЛЬЕВИЧ 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структуризации долгов гражданина с 26.04.2024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макина Светлана Вадимов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ОТМАХОВ ВЛАДИМИР ВАЛЕР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24.11.2022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ов Виталий Михайл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8. ВАН ВЛАДИМИР АНАТОЛ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25.11.2020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шевский Александр Серге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ГАДЖИЕВ НАСРЕДИН САЙФУДИН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02.06.2021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хута Мария Анатольевн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КФХ КУСЫЙ АЛЕКСЕЙ ИВАН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ное производство с 08.04.2024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чнев Евгений Вячеслав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1. БОЛОТОВА АННА ИВАНОВНА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структуризация долгов гражданина с 26.07.2022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нин Андрей Андре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2. КОНОВАЛОВ НИКОЛАЙ НИКОЛА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02.11.2022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щин Александр Иван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3. АЛТУХОВ ФЕДОР СЕРГЕ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30.08.2023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пезников Дмитрий Владимир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4. БОЙКО ФЕДОР АЛЕКСАНДР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04.06.2024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гачев Владислав Анатоль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Литвинов Виктор Александр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структуризация долгов гражданина с 26.11.2024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рцева Ольга Викторов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8:00Z</dcterms:created>
  <dc:creator>2330-00-142</dc:creator>
  <dc:description/>
  <cp:keywords/>
  <dc:language>en-US</dc:language>
  <cp:lastModifiedBy>user162</cp:lastModifiedBy>
  <cp:lastPrinted>2020-04-07T12:59:00Z</cp:lastPrinted>
  <dcterms:modified xsi:type="dcterms:W3CDTF">2025-01-20T12:51:00Z</dcterms:modified>
  <cp:revision>9</cp:revision>
  <dc:subject/>
  <dc:title>Наименование предприятия банкрота</dc:title>
</cp:coreProperties>
</file>